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ascii="Andale Mono" w:hAnsi="Andale Mono"/>
          <w:b/>
          <w:color w:val="343334"/>
          <w:szCs w:val="34"/>
        </w:rPr>
        <w:t>How many steps do I have to take to get to the end of the rainbow?</w:t>
      </w:r>
    </w:p>
    <w:p>
      <w:pPr>
        <w:pStyle w:val="Normal"/>
        <w:jc w:val="both"/>
        <w:rPr>
          <w:rFonts w:ascii="Andale Mono" w:hAnsi="Andale Mono" w:cs="Times"/>
          <w:b/>
          <w:b/>
          <w:color w:val="343334"/>
          <w:szCs w:val="34"/>
        </w:rPr>
      </w:pPr>
      <w:r>
        <w:rPr>
          <w:rFonts w:cs="Times" w:ascii="Andale Mono" w:hAnsi="Andale Mono"/>
          <w:b/>
          <w:color w:val="343334"/>
          <w:szCs w:val="34"/>
        </w:rPr>
      </w:r>
    </w:p>
    <w:p>
      <w:pPr>
        <w:pStyle w:val="Normal"/>
        <w:jc w:val="both"/>
        <w:rPr/>
      </w:pPr>
      <w:r>
        <w:rPr>
          <w:rFonts w:cs="Times" w:ascii="Andale Mono" w:hAnsi="Andale Mono"/>
          <w:color w:val="343334"/>
          <w:szCs w:val="34"/>
        </w:rPr>
        <w:t xml:space="preserve">La experiencia (la experiencia individual, subjetiva, irrepetible) es fundamental para Natalia Kempowsky. A través de ella es que va desarrollando un proceso artístico, va paulatinamente encontrando un lenguaje visual y va construyendo un espacio. Yi-Fu Tuan afirma que la experiencia es un término que abarca todas las diversas maneras a través de las cuales un individuo conoce y construye una realidad[1]. Lo curioso es que no diga la realidad, admitiendo que cada sujeto es capaz de construir una realidad distinta dependiendo de su experiencia individual y única. Cada persona habla de su propia experiencia en sus propias palabras, y el lenguaje que usa para asirla en la memoria es la manera de hacerla suya, de identificarse con ella, de construir una subjetividad no sólo a partir de la experiencia sino fundamentalmente a partir de poner esa experiencia en un lenguaje propio. Sin embargo, es difícil construir una experiencia cuando no todo el sujeto está comprometido con ella. Para Kempowsky hay dos fuerzas, muchas veces antagonistas, que dictan maneras distintas de abordar la realidad: lo racional y lo calculado; o lo emocional y lo espontáneo. Cuando estas dos fuerzas entran en choque la relación con la realidad se desplaza y se hace menos inteligible. Desaparece la posibilidad de generar un lenguaje para hablar de la experiencia, pues la realidad se torna fragmentada. Por lo tanto no hay una construcción de sujeto, no hay una identificación con la realidad. Cuando esto ocurre, resulta fácil que el sujeto se torne en un nómada, capaz de desplazarse de un lugar a otro sin en realidad arraigarse en ninguno o identificarse con ninguno. Pero en el movimiento que es natural al nomadismo Kempowsky recibe y almacena una gran cantidad de estímulos, procesados racionalmente, que quietos esperan el momento de ser procesados a través de un filtro diferente, distinto de la racionalidad con la que fueron recibidos. Esta quietud, no obstante, encuentra un impulso a través de la experimentación. Natalia Kempowsky aborda el proyecto de crear una exposición a partir de la intención de eliminar esa quietud, comprometer lo racional y lo emotivo en explorar juntos un lugar nuevo, crear un lenguaje para hablar de la propia experiencia en el lugar. Kennedy es así un lugar ignoto para la artista, y la experimentación del lugar dicta recorridos que se deben seguir para familiarizarse con él, dicta el registro que se hace de esos recorridos para poder recordarlos luego. Pero recorrer un lugar no quiere decir necesariamente experimentarlo o arraigarse en él y así esa quietud empieza a desmantelarse en el momento en que la dinámica de sólo recibir estímulos y filtrarlos racionalmente se convierte en una intención directa por parte de la artista de involucrarse con el lugar. A través de intervenciones, empieza a aparecer un lenguaje que habla de la experiencia individual del lugar, del arraigo que se genera lentamente al ir dejando marcas sobre él, al ir construyendo una subjetividad a partir de la propia experiencia en ese lugar. Pero el proceso de experimentación no se detiene aquí. Cuando esa experiencia vital del lugar se encuentra con el espacio de exhibición se convierte en experimentación artística. Lo que ocurre en el espacio es una recreación de las vivencias de Kempowsky en el lugar, desmantelando los referentes unívocos y construyendo su relación individual con el lugar ya no a partir de convenciones universales (como son, por ejemplo, el mapa o el sentido de las calles), sino a partir de las marcas que el lugar fue dejando en ella poco a poco , pero también a partir de las marcas individuales que ella fue dejando en él a lo largo de su experiencia. Si bien How Many Steps do I Have to Take to Get to the End of the Rainbow? sólo toma una forma en el momento de encontrarse con el espacio, una obra anterior, Close Knit Connections, pone de manifiesto la intricada relación que establece Kempowsky con el espacio de exhibición y las repercusiones que esto trae para el espectador. A través de tejidos que conectan diversos elementos entre s, Kempowsky altera consciente y deliberadamente los patrones de comportamiento y observación en una sala de exhibiciones, obliga al espectador a reformular la manera como se relaciona con los objetos dentro de la sala y lo impulsa a inventar maneras de relacionarse con el espacio y percibir la obra. Por eso la exposición resulta ser un lugar ignoto para el espectador, tal como Kennedy lo fue para la artista. Así, el espectador debe embarcarse en un proceso individual de experimentación del espacio, vivir su propia experiencia de la obra y del lugar que la motiva, construir su propio lenguaje para hablar de ellos según lo vivido. </w:t>
      </w:r>
    </w:p>
    <w:p>
      <w:pPr>
        <w:pStyle w:val="Normal"/>
        <w:jc w:val="both"/>
        <w:rPr>
          <w:rFonts w:ascii="Andale Mono" w:hAnsi="Andale Mono" w:cs="Times"/>
          <w:color w:val="343334"/>
          <w:szCs w:val="34"/>
        </w:rPr>
      </w:pPr>
      <w:r>
        <w:rPr>
          <w:rFonts w:cs="Times" w:ascii="Andale Mono" w:hAnsi="Andale Mono"/>
          <w:color w:val="343334"/>
          <w:szCs w:val="34"/>
        </w:rPr>
      </w:r>
    </w:p>
    <w:p>
      <w:pPr>
        <w:pStyle w:val="Normal"/>
        <w:jc w:val="both"/>
        <w:rPr>
          <w:rFonts w:ascii="Andale Mono" w:hAnsi="Andale Mono" w:cs="Times"/>
          <w:color w:val="343334"/>
          <w:szCs w:val="34"/>
        </w:rPr>
      </w:pPr>
      <w:r>
        <w:rPr>
          <w:rFonts w:cs="Times" w:ascii="Andale Mono" w:hAnsi="Andale Mono"/>
          <w:color w:val="343334"/>
          <w:szCs w:val="34"/>
        </w:rPr>
        <w:t xml:space="preserve">PAULA SILVA DÍAZ </w:t>
      </w:r>
    </w:p>
    <w:p>
      <w:pPr>
        <w:pStyle w:val="Normal"/>
        <w:jc w:val="both"/>
        <w:rPr>
          <w:rFonts w:ascii="Andale Mono" w:hAnsi="Andale Mono" w:cs="Times"/>
          <w:color w:val="343334"/>
          <w:szCs w:val="34"/>
        </w:rPr>
      </w:pPr>
      <w:r>
        <w:rPr>
          <w:rFonts w:cs="Times" w:ascii="Andale Mono" w:hAnsi="Andale Mono"/>
          <w:color w:val="343334"/>
          <w:szCs w:val="34"/>
        </w:rPr>
        <w:t>Crítica de arte y curadora.</w:t>
      </w:r>
    </w:p>
    <w:p>
      <w:pPr>
        <w:pStyle w:val="Normal"/>
        <w:jc w:val="both"/>
        <w:rPr>
          <w:rFonts w:ascii="Andale Mono" w:hAnsi="Andale Mono" w:cs="Times"/>
          <w:color w:val="343334"/>
          <w:szCs w:val="34"/>
        </w:rPr>
      </w:pPr>
      <w:r>
        <w:rPr>
          <w:rFonts w:cs="Times" w:ascii="Andale Mono" w:hAnsi="Andale Mono"/>
          <w:color w:val="343334"/>
          <w:szCs w:val="34"/>
        </w:rPr>
        <w:t>Colombia</w:t>
      </w:r>
    </w:p>
    <w:p>
      <w:pPr>
        <w:pStyle w:val="Normal"/>
        <w:jc w:val="both"/>
        <w:rPr>
          <w:rFonts w:ascii="Andale Mono" w:hAnsi="Andale Mono" w:cs="Times"/>
          <w:color w:val="343334"/>
          <w:szCs w:val="34"/>
        </w:rPr>
      </w:pPr>
      <w:r>
        <w:rPr>
          <w:rFonts w:cs="Times" w:ascii="Andale Mono" w:hAnsi="Andale Mono"/>
          <w:color w:val="343334"/>
          <w:szCs w:val="34"/>
        </w:rPr>
        <w:t>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ndale Mono">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56:00Z</dcterms:created>
  <dc:creator>Natalia Kempowsky</dc:creator>
  <dc:description/>
  <cp:keywords/>
  <dc:language>en-US</dc:language>
  <cp:lastModifiedBy>Natalia Kempowsky</cp:lastModifiedBy>
  <dcterms:modified xsi:type="dcterms:W3CDTF">2014-09-01T04:01:00Z</dcterms:modified>
  <cp:revision>3</cp:revision>
  <dc:subject/>
  <dc:title/>
</cp:coreProperties>
</file>